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RJ REALTY, IN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ENTAL RESPONSIBILITY AGRE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, ___________________________________________, WILL TAKE FULL RESPONSIBILITY FOR THE RENTAL PAYMENTS OF MY CHILD, ___________________________________, AND ANY OTHER CHARGES INCLUDING DAMAGES TO THE RENTAL PROPERTY, LATE PAYMENT PENALTY CHARGES, AND ANY OTHER CHARGES THAT MAY ACCRUE AS A TENANT/RESIDENT, IF MY CHILD SHOULD NOT BE ABLE TO MAKE THE PAYMENT, OR CHOOSE NOT TO MAKE THE PAYMENT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Y CHILD, ____________________________________, HAS ALREADY SIGNED A LEASE AGREEMENT, BEGINNING ON    /    /     , AND LASTING UNTIL   /    /   . SHOULD HE OR SHE INCURE ANY DEBT IN REGARDS TO BILLS, RENTAL PAYMENTS, DAMAGES, SECURITY DEPOSITS, ETC…, IN ASSOCIATION WITH HIS OR HER RENTAL ADDRESS AT _______________________________________________________________________, AND CHOOSE NOT TO PAY THEM OR BE UNABLE TO PAY THEM, I WILL TAKE FULL RESPONSIBILITY FOR THE DEBT UPON MYSELF UNTIL PAID IN FUL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X________________________________  NAME: ________________________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X________________________________ NAME: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TE:_________________</w:t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  <w:t>NOTARY: PLEASE SIGN, DATE, STAMP, IN THE SPACE BELOW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05:00Z</dcterms:created>
  <dc:creator>Norman Jemal</dc:creator>
  <dc:description/>
  <cp:keywords/>
  <dc:language>en-US</dc:language>
  <cp:lastModifiedBy>Norman Jemal</cp:lastModifiedBy>
  <cp:lastPrinted>2009-09-29T13:52:00Z</cp:lastPrinted>
  <dcterms:modified xsi:type="dcterms:W3CDTF">2009-09-29T18:56:00Z</dcterms:modified>
  <cp:revision>2</cp:revision>
  <dc:subject/>
  <dc:title/>
</cp:coreProperties>
</file>